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16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Ильенко Наталье Александ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енко Натальи Александ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6 689 рублей 98 коп., в том числе: 24 391 рубль 91 коп. – основной долг по оплате жилого помещения и коммунальных услуг за период с 01.12.2023 по 30.11.2024 г., 2 298 рублей 07 коп. – неустойка за несвоевременную оплату жилого помещения и коммунальных услуг за период с 11.01.2024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